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EGULAMIN UCZESTNICTWA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WARSZTATACH „ARTYSTYCZNA ZIMA 2023”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RGANIZOWANYCH PRZEZ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GMINNY OŚRODEK KULTURY W LESZNOWOLI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Warunkiem udziału w warsztatach jest akceptacja poniższego regulaminu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Uczestnikami warsztatów mogą być dzieci w wieku szkolnym, z klas 0-6 szkoły podstawowej (6-12 lat)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dział w warsztatach jest odpłatny i wynosi 250 zł za cały tydzień. Ulgi obejmują tylko dzieci objęte Lesznowolską Kartą Dużej Rodziny wg jej zasad (KDR3+ 125 zł/tydzień, </w:t>
        <w:br/>
        <w:t xml:space="preserve">KDR4+ 75 zł/tydzień). 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Obowiązuje </w:t>
      </w:r>
      <w:r>
        <w:rPr>
          <w:rFonts w:cs="Calibri" w:ascii="Calibri" w:hAnsi="Calibri"/>
          <w:b/>
          <w:sz w:val="22"/>
          <w:szCs w:val="22"/>
        </w:rPr>
        <w:t>zapis telefoniczny</w:t>
      </w:r>
      <w:r>
        <w:rPr>
          <w:rFonts w:cs="Calibri" w:ascii="Calibri" w:hAnsi="Calibri"/>
          <w:sz w:val="22"/>
          <w:szCs w:val="22"/>
        </w:rPr>
        <w:t xml:space="preserve"> pod numerem telefonu 504 192 208 (od poniedziałku do piątku w godz. 8.00 – 16.00) oraz </w:t>
      </w:r>
      <w:r>
        <w:rPr>
          <w:rFonts w:cs="Calibri" w:ascii="Calibri" w:hAnsi="Calibri"/>
          <w:b/>
          <w:sz w:val="22"/>
          <w:szCs w:val="22"/>
        </w:rPr>
        <w:t xml:space="preserve">dokonanie wpłaty </w:t>
      </w:r>
      <w:r>
        <w:rPr>
          <w:rFonts w:cs="Calibri" w:ascii="Calibri" w:hAnsi="Calibri"/>
          <w:b/>
          <w:sz w:val="22"/>
          <w:szCs w:val="22"/>
          <w:u w:val="single"/>
        </w:rPr>
        <w:t>wyłącznie</w:t>
      </w:r>
      <w:r>
        <w:rPr>
          <w:rFonts w:cs="Calibri" w:ascii="Calibri" w:hAnsi="Calibri"/>
          <w:b/>
          <w:sz w:val="22"/>
          <w:szCs w:val="22"/>
        </w:rPr>
        <w:t xml:space="preserve"> przelewem</w:t>
      </w:r>
      <w:r>
        <w:rPr>
          <w:rFonts w:cs="Calibri" w:ascii="Calibri" w:hAnsi="Calibri"/>
          <w:sz w:val="22"/>
          <w:szCs w:val="22"/>
        </w:rPr>
        <w:t xml:space="preserve"> na konto GOK Lesznowola</w:t>
        <w:br/>
      </w:r>
      <w:r>
        <w:rPr>
          <w:rFonts w:cs="Calibri" w:ascii="Calibri" w:hAnsi="Calibri"/>
          <w:b/>
          <w:sz w:val="22"/>
          <w:szCs w:val="22"/>
        </w:rPr>
        <w:t>w ciągu 3 dni roboczych od daty zapisu</w:t>
      </w:r>
      <w:r>
        <w:rPr>
          <w:rFonts w:cs="Calibri" w:ascii="Calibri" w:hAnsi="Calibri"/>
          <w:sz w:val="22"/>
          <w:szCs w:val="22"/>
        </w:rPr>
        <w:t>. Niedokonanie wpłaty w określonym powyżej terminie skutkuje wykreśleniem uczestnika z listy.</w:t>
      </w:r>
    </w:p>
    <w:p>
      <w:pPr>
        <w:pStyle w:val="Normal"/>
        <w:spacing w:lineRule="auto" w:line="360" w:before="0" w:after="0"/>
        <w:ind w:left="714" w:hanging="0"/>
        <w:rPr/>
      </w:pPr>
      <w:r>
        <w:rPr>
          <w:rFonts w:cs="Calibri"/>
          <w:shd w:fill="FFFFFF" w:val="clear"/>
        </w:rPr>
        <w:t>SGB-Bank S.A Oddział w Lesznowoli</w:t>
      </w:r>
      <w:r>
        <w:rPr>
          <w:rFonts w:cs="Calibri"/>
        </w:rPr>
        <w:br/>
      </w:r>
      <w:r>
        <w:rPr>
          <w:rFonts w:cs="Calibri"/>
          <w:shd w:fill="FFFFFF" w:val="clear"/>
        </w:rPr>
        <w:t>rachunek numer:</w:t>
      </w:r>
      <w:r>
        <w:rPr>
          <w:rFonts w:cs="Calibri"/>
        </w:rPr>
        <w:br/>
      </w:r>
      <w:r>
        <w:rPr>
          <w:rFonts w:cs="Calibri"/>
          <w:shd w:fill="FFFFFF" w:val="clear"/>
        </w:rPr>
        <w:t>10 8022 0000 0001 8702 2000 0001</w:t>
      </w:r>
    </w:p>
    <w:p>
      <w:pPr>
        <w:pStyle w:val="Normal"/>
        <w:spacing w:lineRule="auto" w:line="360" w:before="0" w:after="0"/>
        <w:ind w:left="714" w:hanging="0"/>
        <w:rPr>
          <w:rFonts w:cs="Calibri"/>
        </w:rPr>
      </w:pPr>
      <w:r>
        <w:rPr>
          <w:rFonts w:cs="Calibri"/>
          <w:b/>
          <w:shd w:fill="FFFFFF" w:val="clear"/>
        </w:rPr>
        <w:t>W tytule przelewu</w:t>
      </w:r>
      <w:r>
        <w:rPr>
          <w:rFonts w:cs="Calibri"/>
          <w:shd w:fill="FFFFFF" w:val="clear"/>
        </w:rPr>
        <w:t>: imię i nazwisko dziecka + miejsce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Uczestnicy przyjmowani są według kolejności zgłoszeń, do wyczerpania wolnych miejsc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Rodzice są odpowiedzialni za bezpieczną drogę dziecka do placówki i z powrotem. Dzieci są odbierane z placówki wyłącznie przez osoby wskazane poniżej w </w:t>
      </w:r>
      <w:r>
        <w:rPr>
          <w:rFonts w:cs="Calibri" w:ascii="Calibri" w:hAnsi="Calibri"/>
          <w:b/>
          <w:sz w:val="22"/>
          <w:szCs w:val="22"/>
        </w:rPr>
        <w:t>oświadczeniu</w:t>
      </w:r>
      <w:r>
        <w:rPr>
          <w:rFonts w:cs="Calibri" w:ascii="Calibri" w:hAnsi="Calibri"/>
          <w:sz w:val="22"/>
          <w:szCs w:val="22"/>
        </w:rPr>
        <w:t xml:space="preserve">. W przypadku samodzielnego powrotu dziecka do domu rodzice są zobowiązani napisać </w:t>
      </w:r>
      <w:r>
        <w:rPr>
          <w:rFonts w:cs="Calibri" w:ascii="Calibri" w:hAnsi="Calibri"/>
          <w:b/>
          <w:sz w:val="22"/>
          <w:szCs w:val="22"/>
          <w:u w:val="single"/>
        </w:rPr>
        <w:t>odrębne</w:t>
      </w:r>
      <w:r>
        <w:rPr>
          <w:rFonts w:cs="Calibri" w:ascii="Calibri" w:hAnsi="Calibri"/>
          <w:b/>
          <w:sz w:val="22"/>
          <w:szCs w:val="22"/>
        </w:rPr>
        <w:t xml:space="preserve"> oświadczenie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Uczestnika zajęć obowiązuje dbałość o porządek w pracowni, w której odbywają się zajęcia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Prace autorstwa uczestników powstałe podczas warsztatów pod okiem instruktora prowadzącego zajęcia przechodzą na własność uczestnika, jednakże GOK ma prawo do nieodpłatnego użyczenia całości bądź  ich fragmentów zarchiwizowanych tak w oryginale jak </w:t>
        <w:br/>
        <w:t xml:space="preserve">i w kopiach w celach promocyjnych (wystawy, filmy, fotoreportaże na stronę internetową GOK oraz do publikowania w mediach i prasie). 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Wycieczki: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w wyciecze biorą udział dzieci zapisane przez rodziców/opiekunów, których uczestnictwo zostało opłacone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rodzice/opiekunowie są zobowiązani do ubrania i wyposażenia dziecka w odpowiednią odzież, zaopatrzenia w leki, jakie dziecko samo bierze przy chorobach przewlekłych oraz jedzenie lub pieniądze na zakup jedzenia w restauracji np. McDonald’s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uczestnik wycieczki jest zobowiązany stawić się punktualnie w wyznaczone miejsce zbiórki, wykonywać polecenia opiekunów wycieczki, przestrzegać regulaminu miejsc, w których przebywa, przestrzegać zasad bezpieczeństwa w autokarze, unikać konfliktów, być koleżeńskim i życzliwym wobec innych, zgłosić opiekunowi o złym samopoczuciu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uczestnikowi wycieczki zabrania się oddalania się od grupy bez zezwolenia opiekuna wycieczki, narażania siebie i innych na niebezpieczeństwo, dewastowania sprzętów i obiektów w miejscach, w których przebywa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organizator nie ponosi odpowiedzialności za mienie uczestników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za wszelkie szkody wyrządzone przez uczestnika materialnie odpowiadają jego rodzice/opiekunowie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Za nieobecność na warsztatach z winy uczestnika (wyjątek zdarzenia losowe np. pobyt</w:t>
        <w:br/>
        <w:t>w szpitalu) GOK nie zwraca wniesionej opłaty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Decyzje w sprawach nieujętych w niniejszym Regulaminie podejmuje Dyrektor GOK Lesznowo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Oświadczam</w:t>
      </w:r>
      <w:r>
        <w:rPr>
          <w:rFonts w:cs="Calibri"/>
        </w:rPr>
        <w:t xml:space="preserve">, iż zapoznałam / zapoznałem się z Regulaminem warsztatów i akceptuję udział dziecka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 </w:t>
      </w:r>
      <w:r>
        <w:rPr>
          <w:rFonts w:cs="Calibri"/>
        </w:rPr>
        <w:t>(imię i nazwisko dziecka)</w:t>
        <w:br/>
        <w:t xml:space="preserve">w proponowanych zajęciach oraz wycieczkach na zasadach w nim zapisanych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Zobowiązuję się punktualnie przyprowadzać i odbierać dziecko z zajęć</w:t>
      </w:r>
      <w:r>
        <w:rPr>
          <w:rFonts w:cs="Calibri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soby upoważnione przeze mnie do przyprowadzania oraz do odbierania dziecka </w:t>
      </w:r>
    </w:p>
    <w:p>
      <w:pPr>
        <w:pStyle w:val="Normal"/>
        <w:spacing w:lineRule="auto" w:line="480" w:before="0" w:after="0"/>
        <w:jc w:val="right"/>
        <w:rPr>
          <w:rFonts w:cs="Calibri"/>
        </w:rPr>
      </w:pPr>
      <w:r>
        <w:rPr>
          <w:rFonts w:cs="Calibri"/>
        </w:rPr>
        <w:t xml:space="preserve">(imię nazwisko i telefon kontaktowy): </w:t>
      </w:r>
    </w:p>
    <w:p>
      <w:pPr>
        <w:pStyle w:val="Normal"/>
        <w:spacing w:lineRule="auto" w:line="480" w:before="0" w:after="0"/>
        <w:ind w:firstLine="708"/>
        <w:jc w:val="right"/>
        <w:rPr/>
      </w:pPr>
      <w:r>
        <w:rPr>
          <w:rFonts w:cs="Calibri"/>
        </w:rPr>
        <w:t xml:space="preserve">1.…………………………………….……………………………………………………………………………. </w:t>
      </w:r>
    </w:p>
    <w:p>
      <w:pPr>
        <w:pStyle w:val="Normal"/>
        <w:spacing w:lineRule="auto" w:line="480" w:before="0" w:after="0"/>
        <w:ind w:firstLine="708"/>
        <w:jc w:val="right"/>
        <w:rPr>
          <w:rFonts w:cs="Calibri"/>
        </w:rPr>
      </w:pPr>
      <w:r>
        <w:rPr>
          <w:rFonts w:cs="Calibri"/>
        </w:rPr>
        <w:t xml:space="preserve">2.…………………………………….…………………………………………………………………………….  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b/>
        </w:rPr>
        <w:t>Wyrażam/ Nie wyrażam zgody</w:t>
      </w:r>
      <w:r>
        <w:rPr/>
        <w:t xml:space="preserve"> na publikację wizerunku mojego dziecka w relacji z warsztatów</w:t>
        <w:br/>
        <w:t>na stronie internetowej oraz w mediach społecznościowych Gminnego Ośrodka Kultury</w:t>
        <w:br/>
        <w:t>w Lesznowoli.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60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rodziców/ opiekunów)</w:t>
      </w:r>
    </w:p>
    <w:p>
      <w:pPr>
        <w:pStyle w:val="Default"/>
        <w:spacing w:lineRule="auto" w:line="360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 xml:space="preserve">..….…………………..………………………………… </w:t>
      </w:r>
    </w:p>
    <w:p>
      <w:pPr>
        <w:pStyle w:val="Normal"/>
        <w:spacing w:lineRule="auto" w:line="360" w:before="0" w:after="160"/>
        <w:jc w:val="right"/>
        <w:rPr>
          <w:rFonts w:cs="Calibri"/>
        </w:rPr>
      </w:pPr>
      <w:r>
        <w:rPr>
          <w:rFonts w:cs="Calibri"/>
        </w:rPr>
        <w:t>tel. kontaktowy ……………………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8:00Z</dcterms:created>
  <dc:creator>Instruktor</dc:creator>
  <dc:description/>
  <cp:keywords/>
  <dc:language>en-US</dc:language>
  <cp:lastModifiedBy>anna.piekutowska</cp:lastModifiedBy>
  <cp:lastPrinted>2022-01-18T09:45:00Z</cp:lastPrinted>
  <dcterms:modified xsi:type="dcterms:W3CDTF">2023-01-23T12:04:00Z</dcterms:modified>
  <cp:revision>5</cp:revision>
  <dc:subject/>
  <dc:title/>
</cp:coreProperties>
</file>